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Зам. директора 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МОУ </w:t>
      </w:r>
    </w:p>
    <w:p>
      <w:pPr>
        <w:pStyle w:val="TextBodyIndent"/>
        <w:ind w:left="-175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урса "ОБЖ" для 10 класса </w:t>
      </w:r>
    </w:p>
    <w:p>
      <w:pPr>
        <w:pStyle w:val="Normal"/>
        <w:jc w:val="center"/>
        <w:rPr/>
      </w:pPr>
      <w:r>
        <w:rPr>
          <w:sz w:val="20"/>
          <w:szCs w:val="20"/>
        </w:rPr>
        <w:t>на 200__ - 200__ учебный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5"/>
        <w:gridCol w:w="1118"/>
        <w:gridCol w:w="682"/>
        <w:gridCol w:w="720"/>
      </w:tblGrid>
      <w:tr>
        <w:trPr>
          <w:tblHeader w:val="true"/>
          <w:trHeight w:val="2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/>
            </w:pPr>
            <w:r>
              <w:rPr/>
              <w:t>Параграф</w:t>
            </w:r>
          </w:p>
          <w:p>
            <w:pPr>
              <w:pStyle w:val="TextBodyIndent"/>
              <w:spacing w:before="20" w:after="20"/>
              <w:ind w:left="0" w:right="-130" w:hanging="175"/>
              <w:jc w:val="center"/>
              <w:rPr/>
            </w:pPr>
            <w:r>
              <w:rPr/>
              <w:t>учебника*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ind w:right="-108"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-130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вынужденной автономии в природных услов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итуациях криминогенного характера. Уголовная ответственность несовершеннолетн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, 1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чрезвычайных ситуаций природ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чрезвычайных ситуаций техноген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система предупреждений и ликвидации ЧС (РСЧС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ская оборона – составная часть системы обороноспособности стра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основные понятия и определения, задачи 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информирование населения о Ч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женерной защиты населения от поражающих факторов ЧС мирного и военного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варийно-спасательных работ в зоне ЧС. Организация ГО в шко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6, 2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– социальная потребность общества. Инфекционные болезни и профилак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-3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и его составляющ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 и работоспособность челов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вигательной активности и закали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. Профилактика вредных привы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. Профилактика вредных привы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военной служб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Вооруженных Си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основные задачи современных Вооруженных Сил 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йска, их состав и предназнач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– основа героиз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 поколений. Дни воинской славы 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войсковое товарищество – основа боевой готов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знамя воинской ча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— почетные награды за воинские отлич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§ 7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) Смирнов А.Т. Основы безопасности жизнедеятельности: Учеб. для учащихся 10 кл. общеобразоват. учреждений. – М.: Просвещение, </w:t>
      </w:r>
    </w:p>
    <w:p>
      <w:pPr>
        <w:pStyle w:val="Normal"/>
        <w:ind w:firstLine="5245"/>
        <w:rPr/>
      </w:pPr>
      <w:r>
        <w:rPr>
          <w:sz w:val="20"/>
          <w:szCs w:val="20"/>
        </w:rPr>
        <w:t xml:space="preserve">Учитель                 </w:t>
        <w:tab/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8:00Z</dcterms:created>
  <dc:creator>Victor</dc:creator>
  <dc:description/>
  <dc:language>en-US</dc:language>
  <cp:lastModifiedBy>Александр Вла-ич</cp:lastModifiedBy>
  <dcterms:modified xsi:type="dcterms:W3CDTF">2009-04-22T10:48:00Z</dcterms:modified>
  <cp:revision>2</cp:revision>
  <dc:subject/>
  <dc:title>УТВЕРЖДАЮ</dc:title>
</cp:coreProperties>
</file>