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60"/>
        <w:gridCol w:w="2198"/>
        <w:gridCol w:w="269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урока по Т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Тем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Техника безопасности во время занятий лыжной подготов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тренней гимнасти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тупающий шаг без п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пражнений для профилактики обморожени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тупающий шаг с пал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пражнений для профилактики обморожени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без п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тренней гимнасти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без палок</w:t>
              <w:br/>
              <w:t>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без палок и с палкам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с палками</w:t>
              <w:br/>
              <w:t>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без палок и с палкам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вороты переступанием вокруг пя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без палок и с палкам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с пал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с палкам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вороты переступанием вокруг но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атание на санка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дъем ступающим ша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атание на санка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вороты переступанием</w:t>
              <w:br/>
              <w:t>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пециальные дыхательные упражнен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пуски в высокой сто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пециальные дыхательные упражнен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дъем «лесенкой»</w:t>
              <w:br/>
              <w:t>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тренней гимнасти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пуски в низкой сто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рыжки со скакалко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переменный двушажный ход без п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рыжки со скакалко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переменный двушажный ход без п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Упражнения на снятие усталост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Упражнения на снятие усталост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переменный двушажный ход без палок.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пражнений на профилактику зрен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переменный двушажный ход с палками под ук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пражнений на профилактику плоскостоп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переменный двушажный ход с палками под ук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пражнений на коррекцию осан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тренней гимнасти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вороты переступ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пециальные дыхательные упражнен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переменный двушажный ход с палками.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тренней гимнасти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переменный двушажный ход с пал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рыжки со скакалко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Игры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рыжки со скакалко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ередвижение на лыжах до 2-х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тренней гимнасти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ередвижение на лыжах до 2-х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Скользящий шаг без палок и с палкам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пражнений на развитие сил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ередвижение на лыжах до 2-х км.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Передвижение на лыжах до 1,5 км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Игры на лыж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Комплекс утренней гимнаст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32:00Z</dcterms:created>
  <dc:creator>INET-2011</dc:creator>
  <dc:description/>
  <dc:language>en-US</dc:language>
  <cp:lastModifiedBy>INET-2011</cp:lastModifiedBy>
  <dcterms:modified xsi:type="dcterms:W3CDTF">2011-11-05T18:03:00Z</dcterms:modified>
  <cp:revision>2</cp:revision>
  <dc:subject/>
  <dc:title/>
</cp:coreProperties>
</file>